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шкаф гарантированного питания типа ШЭ2608.10.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ъект (место) установки</w:t>
      </w:r>
      <w:r>
        <w:rPr>
          <w:rFonts w:cs="Arial" w:ascii="Arial" w:hAnsi="Arial"/>
          <w:sz w:val="20"/>
          <w:szCs w:val="20"/>
        </w:rPr>
        <w:t>… ………………………………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.п.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spacing w:lineRule="auto" w:line="276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right="142" w:hanging="0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шкафов:</w:t>
      </w:r>
      <w:r>
        <w:rPr>
          <w:sz w:val="20"/>
          <w:szCs w:val="20"/>
        </w:rPr>
        <w:t xml:space="preserve"> _________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нструктивное исполнение шкафа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5"/>
        <w:gridCol w:w="1089"/>
        <w:gridCol w:w="634"/>
        <w:gridCol w:w="395"/>
        <w:gridCol w:w="894"/>
        <w:gridCol w:w="394"/>
        <w:gridCol w:w="546"/>
        <w:gridCol w:w="473"/>
        <w:gridCol w:w="384"/>
        <w:gridCol w:w="1890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080" cy="32950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Ширина х Глубина х Высо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 мм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стандарт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утопленные стенки)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х10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10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х8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8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служи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ий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о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ё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</w:tr>
      <w:tr>
        <w:trPr>
          <w:trHeight w:val="116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ктеристики шкафа для типового исполнения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 ШМЭ (производства НПП «ЭКРА»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шкафа шириной 800 (808) мм дверь задняя распашная, для шкафов шириной 600 (608) мм – одинарна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шкафа и козырь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35, цвет цоко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22</w:t>
            </w:r>
          </w:p>
        </w:tc>
      </w:tr>
    </w:tbl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сота каркаса указана без учёта цоколя и рым болтов (55 мм), глубина – с учётом ручек дверей (60 мм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before="40" w:after="4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ебует предварительного согласования с НПП «ЭКРА»;</w:t>
      </w:r>
    </w:p>
    <w:p>
      <w:pPr>
        <w:pStyle w:val="Normal"/>
        <w:spacing w:before="40" w:after="40"/>
        <w:ind w:left="142" w:hanging="0"/>
        <w:rPr/>
      </w:pPr>
      <w:r>
        <w:rPr>
          <w:rFonts w:cs="Arial" w:ascii="Arial" w:hAnsi="Arial"/>
          <w:sz w:val="20"/>
          <w:szCs w:val="20"/>
        </w:rPr>
        <w:t>3. для двухстороннего обслуживания устанавливается спереди и сзади, для одностороннего только    спереди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 Состав шкаф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2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т Щ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Р вводов от Щ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напряжения на шинах переме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т Щ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напряжения на шинах постоя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время работы от ИБП (0-120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араметры отходящих ли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907"/>
        <w:gridCol w:w="722"/>
        <w:gridCol w:w="722"/>
        <w:gridCol w:w="722"/>
        <w:gridCol w:w="722"/>
        <w:gridCol w:w="722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автоматических выключателей переменного тока,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 автоматического выключ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блок-контактов положения автоматов в цепи отходящих линий,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игнальных контактов срабатывания автоматов в цепи отходящих линий,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автоматических выключателей постоянного тока,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 автоматического выключ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блок-контактов положения автоматов в цепи отходящих линий,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игнальных контактов срабатывания автоматов в цепи отходящих линий,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701"/>
      </w:tblGrid>
      <w:tr>
        <w:trPr>
          <w:trHeight w:val="150" w:hRule="atLeast"/>
        </w:trPr>
        <w:tc>
          <w:tcPr>
            <w:tcW w:w="9923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147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VV-Francuzov</dc:creator>
  <dc:description/>
  <cp:keywords/>
  <dc:language>en-US</dc:language>
  <cp:lastModifiedBy>Баранов Андрей Анатольевич</cp:lastModifiedBy>
  <cp:lastPrinted>2016-07-13T11:31:00Z</cp:lastPrinted>
  <dcterms:modified xsi:type="dcterms:W3CDTF">2023-07-11T08:25:00Z</dcterms:modified>
  <cp:revision>6</cp:revision>
  <dc:subject/>
  <dc:title>Карта заказа</dc:title>
</cp:coreProperties>
</file>